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041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8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2"/>
        <w:rPr>
          <w:rFonts w:eastAsia="Arial Unicode MS"/>
          <w:b/>
          <w:b/>
          <w:sz w:val="26"/>
          <w:szCs w:val="26"/>
        </w:rPr>
      </w:pPr>
      <w:r>
        <w:rPr>
          <w:b/>
          <w:sz w:val="26"/>
          <w:szCs w:val="26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_Hlk16750461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 апреля 2022  г  № 805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 казенному учреждению «Управление образования» города Рубцовска на передачу закрепленного за ним на праве оперативного управления муниципального имущества – части нежилого помещения, располо</w:t>
        <w:softHyphen/>
        <w:t xml:space="preserve">женного по адресу: г. Рубцовск, пр. Ленина, 40, пом. 60 (кабинеты №№ 15, 16, 19, 20, 22), в безвозмездное пользование муниципальному бюджетному учреждению «Лето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6750461"/>
      <w:bookmarkStart w:id="2" w:name="_Hlk1675046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пунктом 3, частью 3 статьи 17.1 Федерального закона от 26.07.2006 № 135-ФЗ «О защите конкуренции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казенному учреждению «Управление образования» города Рубцовска на передачу закрепленного за ним на праве оперативного управления муниципального имущества – части нежилого помещения, расположенного по адресу: г. Рубцовск, пр. Ленина, 40, пом. 60 (кабинеты №№ 15, 16, 19, 20, 22) в безвозмездное пользование муниципальному бюджетному учреждению «Лето», сроком на 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tabs>
          <w:tab w:val="clear" w:pos="708"/>
          <w:tab w:val="left" w:pos="5171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Алтайского края </w:t>
        <w:tab/>
        <w:tab/>
        <w:t>В.А</w:t>
      </w:r>
      <w:r>
        <w:rPr>
          <w:rFonts w:cs="Times New Roman" w:ascii="Times New Roman" w:hAnsi="Times New Roman"/>
          <w:sz w:val="26"/>
          <w:szCs w:val="26"/>
        </w:rPr>
        <w:t>. Бачур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4:00Z</dcterms:created>
  <dc:creator>levshina</dc:creator>
  <dc:description/>
  <dc:language>en-US</dc:language>
  <cp:lastModifiedBy>Сергеева</cp:lastModifiedBy>
  <cp:lastPrinted>2022-04-22T10:35:00Z</cp:lastPrinted>
  <dcterms:modified xsi:type="dcterms:W3CDTF">2022-04-22T03:35:00Z</dcterms:modified>
  <cp:revision>4</cp:revision>
  <dc:subject/>
  <dc:title/>
</cp:coreProperties>
</file>